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83820</wp:posOffset>
                </wp:positionV>
                <wp:extent cx="153479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65pt;margin-top:6.6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50495</wp:posOffset>
                </wp:positionV>
                <wp:extent cx="153479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65pt;margin-top:11.85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CIÓN  REFERENTE AL PERSONAL ASALARIADO A CARGO DE LA ENTIDAD</w:t>
        <w:b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 ......................................................................................................................., con DNI .....................,  como(cargo  que ocupa) …………………………………… de la entidad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300" cy="132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</w:t>
      </w:r>
      <w:r>
        <w:rPr/>
        <w:t xml:space="preserve"> tener personal asalariado por cuenta de esta 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32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I</w:t>
      </w:r>
      <w:r>
        <w:rPr/>
        <w:t xml:space="preserve"> tener personal asalariado por cuenta de esta e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firmo para que conste y surtan los efectos oport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 y firm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7:00Z</dcterms:created>
  <dc:creator>MCU</dc:creator>
  <dc:description/>
  <cp:keywords/>
  <dc:language>en-US</dc:language>
  <cp:lastModifiedBy>Rodríguez Hervada, Verónica</cp:lastModifiedBy>
  <dcterms:modified xsi:type="dcterms:W3CDTF">2020-02-14T09:10:00Z</dcterms:modified>
  <cp:revision>4</cp:revision>
  <dc:subject/>
  <dc:title/>
</cp:coreProperties>
</file>