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X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CLARACIÓN RESPONSABLE ACERCA DE DEUDA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 REINTEGRO DE AYUDAS Y OTR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/Doñ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alidad d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NIF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representación d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NIF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que la entidad a la que represento no tiene deudas por reintegro de ayudas, préstamos o anticipos con la Administración, ni estar sujeto a una orden de recuperación pendiente tras una decisión previa de la Comisión Europea que haya declarado una ayuda ilegal e incompatible con el mercado comú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imismo, declaro que la entidad a la que represento está al corriente de pago de otros préstamos o anticipos concedidos anteriormente con cargo a los créditos específicamente consignados para la gestión de estos fondos en los Presupuestos Generales del Estad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echa y firma, nombre completo y DNI)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567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bookmarkStart w:id="0" w:name="_Hlk127874952"/>
          <w:bookmarkEnd w:id="0"/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Y DEPORTE</w:t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5740" cy="70167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607695"/>
                <wp:effectExtent l="0" t="0" r="0" b="0"/>
                <wp:docPr id="3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4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Y DEPORTE</w:t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5740" cy="701675"/>
                <wp:effectExtent l="0" t="0" r="0" b="0"/>
                <wp:docPr id="5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  <w:lang w:val="es-ES" w:eastAsia="en-US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607695"/>
                <wp:effectExtent l="0" t="0" r="0" b="0"/>
                <wp:docPr id="6" name="Imagen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7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Y DEPORTE</w:t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5740" cy="701675"/>
                <wp:effectExtent l="0" t="0" r="0" b="0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607695"/>
                <wp:effectExtent l="0" t="0" r="0" b="0"/>
                <wp:docPr id="9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 BELLAS AR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01:00Z</dcterms:created>
  <dc:creator>Engenios Martín Teresa</dc:creator>
  <dc:description/>
  <cp:keywords/>
  <dc:language>en-US</dc:language>
  <cp:lastModifiedBy>Engenios Martín, Teresa</cp:lastModifiedBy>
  <cp:lastPrinted>2023-02-16T09:04:00Z</cp:lastPrinted>
  <dcterms:modified xsi:type="dcterms:W3CDTF">2023-03-08T10:04:00Z</dcterms:modified>
  <cp:revision>4</cp:revision>
  <dc:subject/>
  <dc:title/>
</cp:coreProperties>
</file>