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Calibri"/>
          <w:sz w:val="22"/>
          <w:szCs w:val="22"/>
          <w:lang w:val="es-ES" w:eastAsia="en-US"/>
        </w:rPr>
      </w:pPr>
      <w:r>
        <w:rPr>
          <w:rFonts w:eastAsia="Calibri" w:cs="Calibri" w:ascii="Arial Narrow" w:hAnsi="Arial Narrow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. MEMORIA DEL PROYEC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09" w:hanging="0"/>
        <w:rPr/>
      </w:pPr>
      <w:bookmarkStart w:id="0" w:name="_Hlk90485644"/>
      <w:bookmarkEnd w:id="0"/>
      <w:r>
        <w:rPr>
          <w:rFonts w:cs="Calibri" w:ascii="Calibri" w:hAnsi="Calibri"/>
          <w:caps/>
          <w:sz w:val="22"/>
          <w:szCs w:val="22"/>
        </w:rPr>
        <w:t xml:space="preserve">Modalidad: </w:t>
      </w:r>
      <w:r>
        <w:rPr>
          <w:rFonts w:cs="Calibri" w:ascii="Calibri" w:hAnsi="Calibri"/>
          <w:sz w:val="22"/>
          <w:szCs w:val="22"/>
        </w:rPr>
        <w:t>marcar la modalidad del proyecto. Solamente puede marcarse una.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escripción, digitalización o restauración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3600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3.4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INFRAESTRUCTURAS Y equipaMiento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7620</wp:posOffset>
                </wp:positionV>
                <wp:extent cx="3600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0.6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formación y difus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19685</wp:posOffset>
                </wp:positionV>
                <wp:extent cx="3600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1.55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0485644"/>
      <w:bookmarkStart w:id="2" w:name="_Hlk90485644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3" w:name="_Hlk90397568"/>
      <w:bookmarkEnd w:id="3"/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90397568"/>
      <w:bookmarkStart w:id="5" w:name="_Hlk90397568"/>
      <w:bookmarkEnd w:id="5"/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 general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sz w:val="22"/>
          <w:szCs w:val="22"/>
        </w:rPr>
        <w:t>Objetivos específicos del proyecto. Señale los objetivos concretos de manera concisa, pero con información suficiente para explicar los resultados que pretende obtener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6" w:name="_Hlk90395359"/>
      <w:r>
        <w:rPr>
          <w:rFonts w:cs="Calibri" w:ascii="Calibri" w:hAnsi="Calibri"/>
          <w:sz w:val="22"/>
          <w:szCs w:val="22"/>
        </w:rPr>
        <w:t>Personal que participa en 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Número de personas y categoría laboral de cada una de ellas. Señalar si incluye la contratación de mujeres, menores de 35 años y parados de larga duración. Señalar la modalidad de contratación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7" w:name="_Hlk90395359"/>
      <w:r>
        <w:rPr>
          <w:rFonts w:cs="Calibri" w:ascii="Calibri" w:hAnsi="Calibri"/>
          <w:sz w:val="22"/>
          <w:szCs w:val="22"/>
        </w:rPr>
        <w:t>Duración del</w:t>
      </w:r>
      <w:bookmarkEnd w:id="7"/>
      <w:r>
        <w:rPr>
          <w:rFonts w:cs="Calibri" w:ascii="Calibri" w:hAnsi="Calibri"/>
          <w:sz w:val="22"/>
          <w:szCs w:val="22"/>
        </w:rPr>
        <w:t xml:space="preserve">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ado en meses y horario de la jornada laboral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ALIDAD DESCRIPCIÓN, DIGITALIZACIÓN O RESTAURACIÓN</w:t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os del fondo documental objeto del proyecto. (solo para proyectos de la modalidad </w:t>
      </w:r>
      <w:r>
        <w:rPr>
          <w:rFonts w:cs="Calibri" w:ascii="Calibri" w:hAnsi="Calibri"/>
          <w:caps/>
          <w:sz w:val="22"/>
          <w:szCs w:val="22"/>
        </w:rPr>
        <w:t>descripción y digitalización o restauració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ción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 la denominación del archivo, fondo/s, serie/s, colección, etc. sobre los que se va a actuar y sus fechas extrem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 de descripción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 cuál es el nivel de descripción de la documentación objeto del proyecto y si precisa identificació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porte y volumen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l soporte y volumen (metros lineales) de la documentación. Indicar qué % representa respecto a la totalidad de documentación del archiv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Tiene actualizada en el Censo-guía de Archivos la información de la documentación sobre la que se va a actuar?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conservación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que soporte de la documentación, modo de instalación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registros descriptivos a realizar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registros previsto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ye digitalización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proyecto incluye DIGITALIZACIÓN. Cumplimentar este apartado.</w:t>
      </w:r>
    </w:p>
    <w:tbl>
      <w:tblPr>
        <w:tblW w:w="98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58"/>
      </w:tblGrid>
      <w:tr>
        <w:trPr>
          <w:trHeight w:val="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8" w:name="_Hlk90625806"/>
            <w:bookmarkEnd w:id="8"/>
            <w:r>
              <w:rPr>
                <w:rFonts w:cs="Calibri" w:ascii="Calibri" w:hAnsi="Calibri"/>
                <w:sz w:val="22"/>
                <w:szCs w:val="22"/>
              </w:rPr>
              <w:t>Número de unidades documentales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unidades documentales que se prevé digitaliza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tamaño/s lo más aproximado posible de los documentos a digitaliza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si se trata de documentos textuales (manuscritos o mecanografiados o si incluye documentación gráfic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e imágenes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ión de número de imágenes resultant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proyecto incluye RESTAURACIÓN. Cumplimentar este apartado.</w:t>
      </w:r>
    </w:p>
    <w:tbl>
      <w:tblPr>
        <w:tblW w:w="97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ños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 brevemente qué daños sufre el documento/s a trata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ción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 brevemente el tipo de intervención que se va a realiza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ón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que brevemente los motivos para realizar la restaur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ALIDAD INFRAESTRUCTURA Y EQUIPAMIENTO</w:t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s de las adquisiciones. (Solo para la modalidad de </w:t>
      </w:r>
      <w:r>
        <w:rPr>
          <w:rFonts w:cs="Calibri" w:ascii="Calibri" w:hAnsi="Calibri"/>
          <w:caps/>
          <w:sz w:val="22"/>
          <w:szCs w:val="22"/>
        </w:rPr>
        <w:t>equipamiento y mejora de las infraestructuras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4"/>
        <w:gridCol w:w="3782"/>
      </w:tblGrid>
      <w:tr>
        <w:trPr>
          <w:trHeight w:val="8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iento informático /digitalizació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que concepto, características del modelo y número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ario de archiv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Ídem anterio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s de conservació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Ídem anterio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 fungibl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Ídem anterio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la mejora del servic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¿De qué manera incide esta adquisición en la mejora del servicio que presta el archivo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las condiciones de conservación de los document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¿De qué manera incide en las condiciones de conservación de la documentación?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ALIDAD FORMACIÓN Y DIFUSIÓN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Datos referentes a la </w:t>
      </w:r>
      <w:r>
        <w:rPr/>
        <w:t>actividad de formación o difusión.</w:t>
      </w:r>
    </w:p>
    <w:tbl>
      <w:tblPr>
        <w:tblW w:w="92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ido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s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s y número de horas previst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il de las personas que imparten la actividad de form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e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s a los que va dirigida la actividad y número máximo de asiste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la formación del personal del archiv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el servicio que presta el archiv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la difusión del patrimonio documental del archiv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991" w:gutter="0" w:header="567" w:top="993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/>
        <w:t>Cronograma.</w:t>
      </w:r>
    </w:p>
    <w:tbl>
      <w:tblPr>
        <w:tblW w:w="1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66"/>
        <w:gridCol w:w="739"/>
        <w:gridCol w:w="780"/>
        <w:gridCol w:w="739"/>
        <w:gridCol w:w="739"/>
        <w:gridCol w:w="4365"/>
      </w:tblGrid>
      <w:tr>
        <w:trPr>
          <w:trHeight w:val="8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proceso; tarea o activida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709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tallada del proyecto (extensión máxima 2 páginas):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40"/>
      </w:rPr>
    </w:pPr>
    <w:r>
      <w:rPr>
        <w:sz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7" w:leader="none"/>
        <w:tab w:val="left" w:pos="5953" w:leader="none"/>
      </w:tabs>
      <w:rPr/>
    </w:pPr>
    <w:r>
      <w:rPr/>
      <w:tab/>
    </w:r>
  </w:p>
  <w:p>
    <w:pPr>
      <w:pStyle w:val="Footer"/>
      <w:tabs>
        <w:tab w:val="clear" w:pos="708"/>
        <w:tab w:val="center" w:pos="4607" w:leader="none"/>
        <w:tab w:val="left" w:pos="5953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querimiento de escáner: </w:t>
      </w:r>
    </w:p>
    <w:p>
      <w:pPr>
        <w:pStyle w:val="Footnote"/>
        <w:rPr/>
      </w:pPr>
      <w:r>
        <w:rPr/>
        <w:t>Cenital. Resolución óptica (no interpolada) de 300 dpi. Formato de salida Tiff (no jpg convertible en Tiff). Modo color RGB. Digitalización sobre documento 1:1.</w:t>
      </w:r>
    </w:p>
    <w:p>
      <w:pPr>
        <w:pStyle w:val="Footnote"/>
        <w:rPr/>
      </w:pPr>
      <w:r>
        <w:rPr/>
        <w:t>Escáner plano con sublimación o escáner para fotografías y negativos. Formato de salida tiff simple. Resolución óptica de 2400 dpi (mínim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4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5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6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</w:tc>
    </w:tr>
  </w:tbl>
  <w:p>
    <w:pPr>
      <w:pStyle w:val="Header"/>
      <w:tabs>
        <w:tab w:val="clear" w:pos="708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7" name="Imagen 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8" name="Imagen 3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  <w:lang w:val="es-E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9" name="Imagen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</w:tc>
    </w:tr>
  </w:tbl>
  <w:p>
    <w:pPr>
      <w:pStyle w:val="Header"/>
      <w:tabs>
        <w:tab w:val="clear" w:pos="708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4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3834"/>
      <w:gridCol w:w="3842"/>
      <w:gridCol w:w="3413"/>
      <w:gridCol w:w="3000"/>
    </w:tblGrid>
    <w:tr>
      <w:trPr>
        <w:trHeight w:val="889" w:hRule="atLeast"/>
      </w:trPr>
      <w:tc>
        <w:tcPr>
          <w:tcW w:w="1565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0" name="Imagen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3842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11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12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3" name="Imagen 3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14" name="Imagen 3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3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  <w:lang w:val="es-E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15" name="Imagen 3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3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</w:tc>
    </w:tr>
  </w:tbl>
  <w:p>
    <w:pPr>
      <w:pStyle w:val="Header"/>
      <w:tabs>
        <w:tab w:val="clear" w:pos="708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3:00Z</dcterms:created>
  <dc:creator>Engenios Martín Teresa</dc:creator>
  <dc:description/>
  <dc:language>en-US</dc:language>
  <cp:lastModifiedBy>Poza Sanz Adoracion</cp:lastModifiedBy>
  <cp:lastPrinted>2023-02-16T09:04:00Z</cp:lastPrinted>
  <dcterms:modified xsi:type="dcterms:W3CDTF">2023-04-10T10:03:00Z</dcterms:modified>
  <cp:revision>2</cp:revision>
  <dc:subject/>
  <dc:title/>
</cp:coreProperties>
</file>