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II. MEMORIA DE SERVICIOS QUE PRESTA EL ARCHIVO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 ACTIVIDADES QUE DESARROLL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dad solicit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el proyect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tos identificativos del archivo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60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aridad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zación y dirección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uctura administrativa. Persona de contacto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tos descriptivos de sus fondos documentales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24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y breve reseña de la creación (máximo 250 palabras)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n y fondos documentales que contiene (relación somera)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os de descripción existentes.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cesos archivísticos informatizados o en línea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ciones de los depósitos.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bookmarkStart w:id="0" w:name="_Hlk94599825"/>
      <w:bookmarkEnd w:id="0"/>
      <w:r>
        <w:rPr>
          <w:rFonts w:cs="Calibri" w:ascii="Calibri" w:hAnsi="Calibri"/>
          <w:sz w:val="22"/>
          <w:szCs w:val="22"/>
          <w:u w:val="single"/>
        </w:rPr>
        <w:t>Servicios del archivo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3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de investigadores. Nº de puestos y condiciones de acceso y consulta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 de información a usuarios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 de reproducción de documentos. Condiciones de uso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eca auxiliar. Condiciones de uso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ejoras y necesidades del archivo</w:t>
      </w:r>
    </w:p>
    <w:p>
      <w:pPr>
        <w:pStyle w:val="Prrafodelista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que las carencias y los planes de mejora del archiv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tividades organizadas por el archivo (últimos dos años)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63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79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Nombre.............................................................................................................................representante legal de la entidad solicitante, certifica la veracidad de todos los datos obrantes en el presente anexo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.................................................................a...................de......................de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do...............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Director General de Patrimonio Cultural y Bellas Ar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567" w:top="62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2290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2014"/>
      <w:gridCol w:w="2541"/>
      <w:gridCol w:w="294"/>
      <w:gridCol w:w="1984"/>
    </w:tblGrid>
    <w:tr>
      <w:trPr>
        <w:trHeight w:val="843" w:hRule="atLeast"/>
      </w:trPr>
      <w:tc>
        <w:tcPr>
          <w:tcW w:w="2523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1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29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 BELLAS ARTES</w:t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.G. de los Archivos Estat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3:00Z</dcterms:created>
  <dc:creator>Engenios Martín Teresa</dc:creator>
  <dc:description/>
  <cp:keywords/>
  <dc:language>en-US</dc:language>
  <cp:lastModifiedBy>Muñoz-Cobo Sanz, Pilar</cp:lastModifiedBy>
  <cp:lastPrinted>2023-02-16T09:04:00Z</cp:lastPrinted>
  <dcterms:modified xsi:type="dcterms:W3CDTF">2024-04-26T12:05:00Z</dcterms:modified>
  <cp:revision>7</cp:revision>
  <dc:subject/>
  <dc:title/>
</cp:coreProperties>
</file>