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ORIA DEL PROYEC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0" w:name="_Hlk90397568"/>
      <w:bookmarkEnd w:id="0"/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0397568"/>
      <w:bookmarkStart w:id="2" w:name="_Hlk90397568"/>
      <w:bookmarkEnd w:id="2"/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 general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s de las adquisiciones. 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384"/>
        <w:gridCol w:w="4042"/>
      </w:tblGrid>
      <w:tr>
        <w:trPr>
          <w:trHeight w:val="8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iento informático /digitalizació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que concepto, características del modelo y número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ario de archiv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 de conservació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 fungibl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dem anteri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 mejora del servic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¿De qué manera incide esta adquisición en la mejora del servicio que presta el archiv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en las condiciones de conservación de los document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¿De qué manera incide en las condiciones de conservación de la documentación?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tallada del proyecto (extensión máxima 2 páginas)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querimiento de escáner: </w:t>
      </w:r>
    </w:p>
    <w:p>
      <w:pPr>
        <w:pStyle w:val="Footnote"/>
        <w:rPr/>
      </w:pPr>
      <w:r>
        <w:rPr/>
        <w:t>Cenital. Resolución óptica (no interpolada) de 300 dpi. Formato de salida Tiff (no jpg convertible en Tiff). Modo color RGB. Digitalización sobre documento 1:1.</w:t>
      </w:r>
    </w:p>
    <w:p>
      <w:pPr>
        <w:pStyle w:val="Footnote"/>
        <w:rPr/>
      </w:pPr>
      <w:r>
        <w:rPr/>
        <w:t>Escáner plano con sublimación o escáner para fotografías y negativos. Formato de salida tiff simple. Resolución óptica de 2400 dpi (mínim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818"/>
    </w:tblGrid>
    <w:tr>
      <w:trPr>
        <w:trHeight w:val="843" w:hRule="atLeast"/>
      </w:trPr>
      <w:tc>
        <w:tcPr>
          <w:tcW w:w="153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3859530</wp:posOffset>
                    </wp:positionH>
                    <wp:positionV relativeFrom="paragraph">
                      <wp:posOffset>102870</wp:posOffset>
                    </wp:positionV>
                    <wp:extent cx="1671320" cy="479425"/>
                    <wp:effectExtent l="0" t="0" r="0" b="0"/>
                    <wp:wrapSquare wrapText="bothSides"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1320" cy="479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DIRECCIÓN GENERAL DE                                                                                                 PATRIMONIO CULTUR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Y BELLAS ART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S.G. de los Archivo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6pt;height:37.75pt;mso-wrap-distance-left:9.05pt;mso-wrap-distance-right:9.05pt;mso-wrap-distance-top:3.6pt;mso-wrap-distance-bottom:3.6pt;margin-top:8.1pt;mso-position-vertical-relative:text;margin-left:30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DIRECCIÓN GENERAL DE                                                                                                 PATRIMONIO CULTU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Y BELLAS A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S.G. de los Archiv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D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ind w:left="2438" w:firstLine="1276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ind w:left="2438" w:firstLine="3828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G. de los Archivos Estatales</w:t>
          </w:r>
        </w:p>
      </w:tc>
    </w:tr>
    <w:tr>
      <w:trPr>
        <w:trHeight w:val="843" w:hRule="atLeast"/>
      </w:trPr>
      <w:tc>
        <w:tcPr>
          <w:tcW w:w="153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</w:tc>
      <w:tc>
        <w:tcPr>
          <w:tcW w:w="881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4-04-26T12:33:00Z</dcterms:modified>
  <cp:revision>14</cp:revision>
  <dc:subject/>
  <dc:title/>
</cp:coreProperties>
</file>