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UPUESTO DE INGRESOS Y GAST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dad solicit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el proyect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/>
      </w:pPr>
      <w:r>
        <w:rPr>
          <w:rFonts w:cs="Calibri" w:ascii="Calibri" w:hAnsi="Calibri"/>
          <w:sz w:val="22"/>
          <w:szCs w:val="22"/>
        </w:rPr>
        <w:t>Presupuesto. Concept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581"/>
        <w:gridCol w:w="306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pt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le del concept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iento informático /digitalizació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iario de archiv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es de conservació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e total del proyect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7745</wp:posOffset>
                </wp:positionH>
                <wp:positionV relativeFrom="paragraph">
                  <wp:posOffset>-40640</wp:posOffset>
                </wp:positionV>
                <wp:extent cx="314769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4.45pt;mso-wrap-distance-left:7.05pt;mso-wrap-distance-right:7.05pt;mso-wrap-distance-top:0pt;mso-wrap-distance-bottom:0pt;margin-top:-3.2pt;mso-position-vertical-relative:text;margin-left:179.35pt;mso-position-horizontal-relative:page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</w:tblGrid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101600</wp:posOffset>
                </wp:positionV>
                <wp:extent cx="314769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4.45pt;mso-wrap-distance-left:7.05pt;mso-wrap-distance-right:7.05pt;mso-wrap-distance-top:0pt;mso-wrap-distance-bottom:0pt;margin-top:8pt;mso-position-vertical-relative:text;margin-left:179.35pt;mso-position-horizontal-relative:page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</w:tblGrid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/>
      </w:pPr>
      <w:r>
        <w:rPr>
          <w:rFonts w:cs="Calibri" w:ascii="Calibri" w:hAnsi="Calibri"/>
          <w:sz w:val="22"/>
          <w:szCs w:val="22"/>
        </w:rPr>
        <w:t>Cantidad solicitad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Nombre.............................................................................................................................representante legal de la entidad solicitante, certifica la veracidad de todos los datos obrantes en el presente anexo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.................................................................a...................de......................de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do.....................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Director General de Patrimonio Cultural y Bellas Arte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91" w:gutter="0" w:header="567" w:top="62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te cuadro se señalarán todos los gastos y costes previstos para la realización de la totalidad del proyec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eberán adjuntar presupuestos solicitad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antidad que solicita no puede ser superior al 70% del coste total del proyecto. Máximo 10.000 €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3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.G. de los Archivos Estat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5:00Z</dcterms:created>
  <dc:creator>Engenios Martín Teresa</dc:creator>
  <dc:description/>
  <cp:keywords/>
  <dc:language>en-US</dc:language>
  <cp:lastModifiedBy>Muñoz-Cobo Sanz, Pilar</cp:lastModifiedBy>
  <cp:lastPrinted>2023-02-16T09:04:00Z</cp:lastPrinted>
  <dcterms:modified xsi:type="dcterms:W3CDTF">2024-04-26T12:34:00Z</dcterms:modified>
  <cp:revision>9</cp:revision>
  <dc:subject/>
  <dc:title/>
</cp:coreProperties>
</file>