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I. MEMORIA DE SERVICIOS QUE PRESTA EL ARCHIV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 ACTIVIDADES QUE DESARROL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identificativ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60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ridad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ción y direcció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administrativa. Persona de contacto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descriptivos de sus fondos documentales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y breve reseña de la creación (máximo 250 palabras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n y fondos documentales que contiene (relación somera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s de descripción 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os archivísticos informatizados o en línea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de los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0" w:name="_Hlk94599825"/>
      <w:bookmarkEnd w:id="0"/>
      <w:r>
        <w:rPr>
          <w:rFonts w:cs="Calibri" w:ascii="Calibri" w:hAnsi="Calibri"/>
          <w:sz w:val="22"/>
          <w:szCs w:val="22"/>
          <w:u w:val="single"/>
        </w:rPr>
        <w:t>Servici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3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investigadores. Nº de puestos y condiciones de acceso y consulta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información a usuario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reproducción de documentos. Condiciones de uso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 auxiliar. Condiciones de us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joras y necesidades del archivo</w:t>
      </w:r>
    </w:p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las carencias y los planes de mejora del arch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dades organizadas por el archivo (últimos dos años)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Engenios Martín Teresa</dc:creator>
  <dc:description/>
  <cp:keywords/>
  <dc:language>en-US</dc:language>
  <cp:lastModifiedBy>Muñoz-Cobo Sanz, Pilar</cp:lastModifiedBy>
  <cp:lastPrinted>2023-02-16T09:04:00Z</cp:lastPrinted>
  <dcterms:modified xsi:type="dcterms:W3CDTF">2024-04-26T12:35:00Z</dcterms:modified>
  <cp:revision>6</cp:revision>
  <dc:subject/>
  <dc:title/>
</cp:coreProperties>
</file>