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firstLine="284"/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firstLine="284"/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left="709" w:hanging="142"/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firstLine="284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firstLine="284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left="709" w:hanging="142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044190" cy="593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DIRECCIÓN GENERAL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DE BELLAS ARTES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6.75pt;mso-wrap-distance-left:7.1pt;mso-wrap-distance-right:0pt;mso-wrap-distance-top:0pt;mso-wrap-distance-bottom:0pt;margin-top:9.8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DE BELLAS ARTES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</w:rPr>
      </w:pPr>
      <w:r>
        <w:rPr>
          <w:b w:val="false"/>
          <w:color w:val="000000"/>
          <w:spacing w:val="324"/>
          <w:sz w:val="16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 xml:space="preserve">Solicito que para la subvención cuyos datos se detallan, se realice el pago en la cuenta bancaria que se señala </w:t>
      </w:r>
      <w:r>
        <w:rPr>
          <w:rStyle w:val="FootnoteCharacters"/>
          <w:rStyle w:val="FootnoteAnchor"/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  <w:footnoteReference w:id="2"/>
      </w: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7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línea de Ayu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 la entidad beneficiaria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011"/>
        <w:gridCol w:w="862"/>
        <w:gridCol w:w="1990"/>
      </w:tblGrid>
      <w:tr>
        <w:trPr>
          <w:trHeight w:val="57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40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199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orreo</w:t>
            </w:r>
            <w:r>
              <w:rPr>
                <w:rFonts w:eastAsia="Verdana" w:cs="Verdana" w:ascii="Calibri Light" w:hAnsi="Calibri Light"/>
                <w:color w:val="1A171C"/>
                <w:spacing w:val="17"/>
                <w:lang w:val="en-US" w:eastAsia="en-US"/>
              </w:rPr>
              <w:t xml:space="preserve"> 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lectr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ó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c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 ____</w:t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1020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La cuenta bancaria debe estar dada de alta en el Fichero Central de Terceros y una vez comunicada no podrá cancelarse hasta el cobro de la ayuda</w:t>
      </w:r>
    </w:p>
    <w:p>
      <w:pPr>
        <w:pStyle w:val="Footnote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2:00Z</dcterms:created>
  <dc:creator>Gómez Domínguez Inés</dc:creator>
  <dc:description/>
  <cp:keywords/>
  <dc:language>en-US</dc:language>
  <cp:lastModifiedBy>Muñoz-Cobo Sanz, Pilar</cp:lastModifiedBy>
  <cp:lastPrinted>2003-08-25T14:36:00Z</cp:lastPrinted>
  <dcterms:modified xsi:type="dcterms:W3CDTF">2024-07-02T10:22:00Z</dcterms:modified>
  <cp:revision>2</cp:revision>
  <dc:subject/>
  <dc:title>Documento</dc:title>
</cp:coreProperties>
</file>