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EX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ceptación del Beneficiario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                                                  , con D.N.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representación de 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epto la propuesta de orden de concesión de la subvención directa, correspondiente al año 2024, que tramita la Dirección General de Patrimonio Cultural y Bellas Artes, a través de la S.G. del Instituto del Patrimonio Cultural de Españ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n                   , a         de           d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Firma y sello de la entidad beneficiar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33:00Z</dcterms:created>
  <dc:creator>pilar.solana</dc:creator>
  <dc:description/>
  <cp:keywords/>
  <dc:language>en-US</dc:language>
  <cp:lastModifiedBy>Sánchez Zarapuz, Inmaculada</cp:lastModifiedBy>
  <cp:lastPrinted>2009-03-11T13:52:00Z</cp:lastPrinted>
  <dcterms:modified xsi:type="dcterms:W3CDTF">2024-06-24T08:33:00Z</dcterms:modified>
  <cp:revision>3</cp:revision>
  <dc:subject/>
  <dc:title>ANEXO 1/S- Subvenciones</dc:title>
</cp:coreProperties>
</file>