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                                                 , con D.N.I.                                      , en representación de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 la Propuesta de Orden de Concesión de la Subvención Directa, correspondiente al año 2024, que tramita la Subsecre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                  , a         de          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y sel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3:00Z</dcterms:created>
  <dc:creator>pilar.solana</dc:creator>
  <dc:description/>
  <cp:keywords/>
  <dc:language>en-US</dc:language>
  <cp:lastModifiedBy>Larrauri Patron, Javier</cp:lastModifiedBy>
  <cp:lastPrinted>2021-02-22T11:59:00Z</cp:lastPrinted>
  <dcterms:modified xsi:type="dcterms:W3CDTF">2024-04-23T10:49:00Z</dcterms:modified>
  <cp:revision>3</cp:revision>
  <dc:subject/>
  <dc:title>ANEXO 1/S- Subvenciones</dc:title>
</cp:coreProperties>
</file>