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284" w:right="-71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SUPUESTO DESGLOSADO POR PARTIDAS BÁSICAS DE INGRESOS Y GASTOS DEL PROYECTO, PROGRAMA O PLAN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GRESOS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7"/>
        <w:gridCol w:w="3163"/>
      </w:tblGrid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RTID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UROS</w:t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</w:tabs>
              <w:suppressAutoHyphens w:val="false"/>
              <w:spacing w:lineRule="auto" w:line="240"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ASTOS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9"/>
        <w:gridCol w:w="3161"/>
      </w:tblGrid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RTI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UROS</w:t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autoSpaceDE w:val="false"/>
      <w:spacing w:lineRule="atLeast" w:line="240"/>
      <w:outlineLvl w:val="5"/>
    </w:pPr>
    <w:rPr>
      <w:rFonts w:ascii="Univers;Arial" w:hAnsi="Univers;Arial" w:cs="Univers;Arial"/>
      <w:b/>
      <w:bCs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Arial" w:hAnsi="Arial" w:cs="Arial"/>
      <w:b/>
      <w:bCs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9:00Z</dcterms:created>
  <dc:creator>daniel.alarcia</dc:creator>
  <dc:description/>
  <cp:keywords/>
  <dc:language>en-US</dc:language>
  <cp:lastModifiedBy>Gomez Dominguez Ines</cp:lastModifiedBy>
  <dcterms:modified xsi:type="dcterms:W3CDTF">2018-06-29T07:59:00Z</dcterms:modified>
  <cp:revision>2</cp:revision>
  <dc:subject/>
  <dc:title>PRESUPUESTO DESGLOSADO POR PARTIDAS BÁSICAS DE INGRESOS Y GASTOS DEL PROYECTO, PROGRAMA O PLAN:</dc:title>
</cp:coreProperties>
</file>