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right="99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YUDAS A ENTIDADES PRIVADAS SIN ANIMO DE LUCRO PARA EL DESARROLLO DE PROYECTOS ARCHIVISTICOS. CONVOCATORIA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right="26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ind w:left="1560" w:right="26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90397568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ENTIDAD SOLICITANTE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90397568"/>
      <w:bookmarkStart w:id="2" w:name="_Hlk90397568"/>
      <w:bookmarkEnd w:id="2"/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ÍTULO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IVO GENERAL DEL PROYECTO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-426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90395359"/>
      <w:bookmarkEnd w:id="3"/>
      <w:r>
        <w:rPr>
          <w:rFonts w:cs="Calibri" w:ascii="Calibri" w:hAnsi="Calibri"/>
          <w:b/>
          <w:bCs/>
          <w:sz w:val="22"/>
          <w:szCs w:val="22"/>
          <w:u w:val="single"/>
        </w:rPr>
        <w:t>PERSONAL QUE PARTICIPA EN EL PROYECTO, TANTO INTERNO COMO PERSONAL CONTRATADO AD HOC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90395359"/>
      <w:bookmarkStart w:id="5" w:name="_Hlk90395359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142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TOS DEL FONDO DOCUMENTAL OBJETO DEL PROYECT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40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ción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la denominación del archivo, fondo/s, serie/s, colección, etc. sobre los que se va a actua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l de descrip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Indicar cuál es el nivel de descripción de la documentación objeto del proyecto y si precisa identificació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s extrem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porte y volume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el soporte y volumen (metros lineales) de la documentación. Indicar qué % representa respecto a la totalidad de documentación del Archiv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istros descriptivos previsto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el número de registros descriptivos a realizar en el proyec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6" w:name="_Hlk157675861"/>
            <w:bookmarkStart w:id="7" w:name="_Hlk157675861"/>
            <w:bookmarkEnd w:id="7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y 20/2022 de Memoria Democr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si los fondos objeto del proyecto contienen información susceptible de cumplir con la ley en cuanto a la reparación moral y la recuperación de la memoria personal, familiar y colectiva de las víctima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astres natur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y detallar los daños por desastres naturales en el patrimonio document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de conservación e instalació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que soporte de la documentación y modo de instalación actual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so-Guía de Archiv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Se indicará si está censado, aportando código identificador, y si está actualizada la información de la documentación sobre la que se va a actua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l proyecto incluy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GITALIZACIÓN</w:t>
      </w:r>
      <w:r>
        <w:rPr>
          <w:rFonts w:cs="Calibri" w:ascii="Calibri" w:hAnsi="Calibri"/>
          <w:sz w:val="22"/>
          <w:szCs w:val="22"/>
        </w:rPr>
        <w:t>. Cumplimentar este apar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78"/>
      </w:tblGrid>
      <w:tr>
        <w:trPr>
          <w:trHeight w:val="4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8" w:name="_Hlk90625806"/>
            <w:bookmarkStart w:id="9" w:name="_Hlk90625806"/>
            <w:bookmarkEnd w:id="9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e unidades documentales previstas para su digitaliza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to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productor de las series a digitalizar en caso de ser diferente al de la descrip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s extrem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fechas extremas de las series a digitalizar en caso de ser diferente al de la descrip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vel de descripción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cuál es el nivel de descripción de la documentación objeto de la digitalización en caso de ser diferente al de la descripció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porte y característica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si se trata de documentos textuales (manuscritos o mecanografiados) o si incluye documentación gráfica o fotográfica, así como soportes especial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ado de conservación</w:t>
            </w:r>
            <w:r>
              <w:rPr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el estado de conservación de las series a digitalizar en caso de ser diferente al de la descrip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acterísticas técnicas del equipo de digitalización (propio o de la empresa externa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y modelo: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e salida directa formato TIFF: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turas a color: 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ción óptica mínima 300 pp:</w:t>
            </w:r>
          </w:p>
          <w:p>
            <w:pPr>
              <w:pStyle w:val="Normal"/>
              <w:numPr>
                <w:ilvl w:val="0"/>
                <w:numId w:val="4"/>
              </w:numPr>
              <w:ind w:left="598" w:hanging="23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es un proyecto de digitalización de fotografías:</w:t>
            </w:r>
          </w:p>
          <w:p>
            <w:pPr>
              <w:pStyle w:val="Normal"/>
              <w:ind w:left="5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áner específico para negati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áner para positivos con resolución mínima de 600 p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l proyecto incluy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STAURACIÓN</w:t>
      </w:r>
      <w:r>
        <w:rPr>
          <w:rFonts w:cs="Calibri" w:ascii="Calibri" w:hAnsi="Calibri"/>
          <w:sz w:val="22"/>
          <w:szCs w:val="22"/>
        </w:rPr>
        <w:t>. Cumplimentar este apar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7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ño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xplique los daños que presenta el documento/s a trata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en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xplique brevemente el tipo de intervención que se va a realiz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que brevemente los motivos para realizar la restaur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s del restaurador o taller de restaur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car los datos del restaurador o taller que realizara el tratami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PCIÓN DETALLADA DEL PROYECTO (EXTENSIÓN MÁXIMA 2 PÁGINA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rrafodelista"/>
        <w:ind w:lef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RONOGRAMA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llenar desglosando las actividades y la duración previst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7"/>
        <w:gridCol w:w="739"/>
        <w:gridCol w:w="739"/>
        <w:gridCol w:w="760"/>
        <w:gridCol w:w="739"/>
        <w:gridCol w:w="739"/>
        <w:gridCol w:w="739"/>
        <w:gridCol w:w="1220"/>
      </w:tblGrid>
      <w:tr>
        <w:trPr>
          <w:trHeight w:val="8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proceso; tarea o activida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s 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567" w:top="993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7"/>
        <w:gridCol w:w="739"/>
        <w:gridCol w:w="739"/>
        <w:gridCol w:w="760"/>
        <w:gridCol w:w="739"/>
        <w:gridCol w:w="739"/>
        <w:gridCol w:w="739"/>
        <w:gridCol w:w="1220"/>
      </w:tblGrid>
      <w:tr>
        <w:trPr>
          <w:trHeight w:val="8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l proceso; tarea o activida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tivo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1" w:gutter="0" w:header="567" w:top="993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bookmarkStart w:id="11" w:name="_Hlk191996700"/>
      <w:bookmarkEnd w:id="11"/>
      <w:r>
        <w:rPr>
          <w:rFonts w:cs="Calibri" w:ascii="Calibri" w:hAnsi="Calibri"/>
          <w:sz w:val="22"/>
          <w:szCs w:val="22"/>
        </w:rPr>
        <w:t>D./Dª ............................................., como representante legal de la entidad ………………………………….., con Tarjeta de identificación Fiscal número………………………certifica la veracidad de todos los datos obrantes en el presente Anexo I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n.................................................................a...................de......................de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do...............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itular de la Dirección General de Patrimonio Cultural y Bellas Artes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91996700"/>
      <w:bookmarkStart w:id="13" w:name="_Hlk191996700"/>
      <w:bookmarkEnd w:id="13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40"/>
      </w:rPr>
    </w:pPr>
    <w:r>
      <w:rPr>
        <w:sz w:val="40"/>
      </w:rPr>
    </w:r>
  </w:p>
  <w:p>
    <w:pPr>
      <w:pStyle w:val="Normal"/>
      <w:rPr>
        <w:sz w:val="40"/>
      </w:rPr>
    </w:pPr>
    <w:r>
      <w:rPr>
        <w:sz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bookmarkStart w:id="10" w:name="_Hlk191996855"/>
          <w:bookmarkEnd w:id="10"/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1" name="Imagen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Prrafodelista"/>
      <w:ind w:left="0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708"/>
      </w:tabs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2" name="Imagen 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rFonts w:ascii="Gill Sans MT" w:hAnsi="Gill Sans MT" w:eastAsia="Gill Sans MT" w:cs="Gill Sans MT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Prrafodelista"/>
      <w:ind w:left="0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708"/>
      </w:tabs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973"/>
      <w:gridCol w:w="2431"/>
      <w:gridCol w:w="1073"/>
      <w:gridCol w:w="2477"/>
    </w:tblGrid>
    <w:tr>
      <w:trPr>
        <w:trHeight w:val="843" w:hRule="atLeast"/>
      </w:trPr>
      <w:tc>
        <w:tcPr>
          <w:tcW w:w="1533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35660" cy="873125"/>
                <wp:effectExtent l="0" t="0" r="0" b="0"/>
                <wp:docPr id="3" name="Imagen 3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 xml:space="preserve">DE CULTURA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</w:tc>
      <w:tc>
        <w:tcPr>
          <w:tcW w:w="2431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3" w:type="dxa"/>
          <w:tcBorders/>
        </w:tcPr>
        <w:p>
          <w:pPr>
            <w:pStyle w:val="Header"/>
            <w:rPr>
              <w:rFonts w:ascii="Gill Sans MT" w:hAnsi="Gill Sans MT" w:eastAsia="Gill Sans MT" w:cs="Gill Sans MT"/>
              <w:sz w:val="16"/>
              <w:szCs w:val="16"/>
            </w:rPr>
          </w:pPr>
          <w:r>
            <w:rPr>
              <w:rFonts w:eastAsia="Gill Sans MT" w:cs="Gill Sans MT" w:ascii="Gill Sans MT" w:hAnsi="Gill Sans MT"/>
              <w:sz w:val="16"/>
              <w:szCs w:val="16"/>
            </w:rPr>
            <w:t xml:space="preserve">        </w:t>
          </w:r>
        </w:p>
      </w:tc>
      <w:tc>
        <w:tcPr>
          <w:tcW w:w="2477" w:type="dxa"/>
          <w:tcBorders/>
          <w:vAlign w:val="center"/>
        </w:tcPr>
        <w:p>
          <w:pPr>
            <w:pStyle w:val="Head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 DE PATRIMONIO CULTURAL Y BELLAS ARTES</w:t>
          </w:r>
        </w:p>
        <w:p>
          <w:pPr>
            <w:pStyle w:val="Header"/>
            <w:rPr>
              <w:rFonts w:ascii="Gill Sans MT" w:hAnsi="Gill Sans MT" w:cs="Gill Sans MT"/>
              <w:sz w:val="16"/>
              <w:szCs w:val="16"/>
              <w:lang w:val="en-US" w:eastAsia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  <w:lang w:val="en-US" w:eastAsia="en-US"/>
            </w:rPr>
          </w:pPr>
          <w:r>
            <w:rPr>
              <w:rFonts w:cs="Gill Sans MT" w:ascii="Gill Sans MT" w:hAnsi="Gill Sans MT"/>
              <w:sz w:val="18"/>
              <w:szCs w:val="18"/>
              <w:lang w:val="en-US" w:eastAsia="en-US"/>
            </w:rPr>
            <w:t>S. G. de los Archivos Estatales</w:t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Prrafodelista"/>
      <w:ind w:left="0" w:hanging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708"/>
      </w:tabs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5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InternetLink">
    <w:name w:val="Hyperlink"/>
    <w:rPr>
      <w:strike w:val="false"/>
      <w:dstrike w:val="false"/>
      <w:color w:val="862633"/>
      <w:u w:val="none"/>
      <w:shd w:fill="auto" w:val="clear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Engenios Martín Teresa</dc:creator>
  <dc:description/>
  <cp:keywords/>
  <dc:language>en-US</dc:language>
  <cp:lastModifiedBy>Ricard Pérez Alcázar</cp:lastModifiedBy>
  <cp:lastPrinted>2023-02-16T09:04:00Z</cp:lastPrinted>
  <dcterms:modified xsi:type="dcterms:W3CDTF">2025-03-05T13:35:00Z</dcterms:modified>
  <cp:revision>27</cp:revision>
  <dc:subject/>
  <dc:title/>
</cp:coreProperties>
</file>