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99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IDADES PRIVADAS SIN ANIMO DE LUCRO PARA EL DESARROLLO DE PROYECTOS ARCHIVISTICOS. CONVOCATORIA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I</w:t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MORIA DE SERVICIOS QUE PRESTA EL ARCHIVO</w:t>
      </w:r>
    </w:p>
    <w:p>
      <w:pPr>
        <w:pStyle w:val="Prrafodelista"/>
        <w:ind w:lef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 ACTIVIDADES QUE DESARROLLA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NTIDAD SOLICITANTE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ÍTULO DEL PROYECT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TOS IDENTIFICATIVOS DE LA ENTIDAD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1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20"/>
      </w:tblGrid>
      <w:tr>
        <w:trPr>
          <w:trHeight w:val="8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aridad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zación y dirección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ructura administrativa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esentante legal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fecha de nombramiento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 de contacto. Administración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 indicará nombre, apellidos, cargo, número de teléfono y correo electrónico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 de contacto. Archivo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 indicará nombre, apellidos, cargo, número de teléfono y correo electrónico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A CARGO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2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sonal </w:t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relación de personal de archivos con sus respectivas categorías profesionales.</w:t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TOS DESCRIPTIVOS DE LOS FONDOS DOCUMENTALES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2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y breve reseña de la creación del archiv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umen y fondos documentales que contiene.</w:t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mentos de descripción existente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mentos de control</w:t>
            </w:r>
          </w:p>
          <w:p>
            <w:pPr>
              <w:pStyle w:val="Prrafodelista"/>
              <w:ind w:left="0" w:righ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istente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os archivísticos informatizados o en línea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diciones de los depósito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94599825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SERVICIOS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1" w:name="_Hlk191998826"/>
            <w:bookmarkStart w:id="2" w:name="_Hlk191998826"/>
            <w:bookmarkEnd w:id="2"/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la de consulta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Nº de puestos y condiciones de acceso y consulta. 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o de información a usuarios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o de reproducción de documento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blioteca auxiliar. 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3" w:name="_Hlk191998869"/>
      <w:bookmarkStart w:id="4" w:name="_Hlk191998869"/>
      <w:bookmarkEnd w:id="4"/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IFUSIÓN DEL ARCHIVO 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9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ágina web del archivo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es Sociales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es de difusión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91998869"/>
      <w:bookmarkStart w:id="6" w:name="_Hlk191998869"/>
      <w:bookmarkEnd w:id="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D./Dª ............................................., como representante legal de la entidad ………………………………….., con Tarjeta de identificación Fiscal número………………………certifica la veracidad de todos los datos obrantes en el presente Anexo III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itular de la Dirección General de Patrimonio Cultural y Bellas Artes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014"/>
      <w:gridCol w:w="2541"/>
      <w:gridCol w:w="1824"/>
      <w:gridCol w:w="1984"/>
    </w:tblGrid>
    <w:tr>
      <w:trPr>
        <w:trHeight w:val="843" w:hRule="atLeast"/>
      </w:trPr>
      <w:tc>
        <w:tcPr>
          <w:tcW w:w="1560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182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014"/>
      <w:gridCol w:w="2541"/>
      <w:gridCol w:w="1824"/>
      <w:gridCol w:w="1984"/>
    </w:tblGrid>
    <w:tr>
      <w:trPr>
        <w:trHeight w:val="843" w:hRule="atLeast"/>
      </w:trPr>
      <w:tc>
        <w:tcPr>
          <w:tcW w:w="1560" w:type="dxa"/>
          <w:tcBorders/>
        </w:tcPr>
        <w:p>
          <w:pPr>
            <w:pStyle w:val="Header"/>
            <w:rPr>
              <w:lang w:val="es-ES" w:eastAsia="en-US"/>
            </w:rPr>
          </w:pPr>
          <w:bookmarkStart w:id="7" w:name="_Hlk191990118"/>
          <w:bookmarkEnd w:id="7"/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2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182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3:00Z</dcterms:created>
  <dc:creator>Engenios Martín Teresa</dc:creator>
  <dc:description/>
  <cp:keywords/>
  <dc:language>en-US</dc:language>
  <cp:lastModifiedBy>Ricard Pérez Alcázar</cp:lastModifiedBy>
  <cp:lastPrinted>2023-02-16T09:04:00Z</cp:lastPrinted>
  <dcterms:modified xsi:type="dcterms:W3CDTF">2025-03-05T13:38:00Z</dcterms:modified>
  <cp:revision>21</cp:revision>
  <dc:subject/>
  <dc:title/>
</cp:coreProperties>
</file>