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992" w:firstLine="1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0397568"/>
      <w:bookmarkEnd w:id="0"/>
      <w:r>
        <w:rPr>
          <w:rFonts w:cs="Calibri" w:ascii="Calibri" w:hAnsi="Calibri"/>
          <w:b/>
          <w:bCs/>
          <w:sz w:val="22"/>
          <w:szCs w:val="22"/>
        </w:rPr>
        <w:t>AYUDAS A ENTIDADES PRIVADAS SIN ANIMO DE LUCRO PARA LA MEJORA DE LAS INSTALACIONES Y EL EQUIPAMIENTO DE LOS ARCHIVOS. CONVOCATORIA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60" w:right="26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ind w:left="1560" w:right="26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ORIA DEL PROYECTO </w:t>
      </w:r>
    </w:p>
    <w:p>
      <w:pPr>
        <w:pStyle w:val="Normal"/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ind w:left="-426" w:right="-710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IDAD SOLICITANTE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0397568"/>
      <w:bookmarkStart w:id="2" w:name="_Hlk90397568"/>
      <w:bookmarkEnd w:id="2"/>
    </w:p>
    <w:p>
      <w:pPr>
        <w:pStyle w:val="Prrafodelista"/>
        <w:numPr>
          <w:ilvl w:val="0"/>
          <w:numId w:val="3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ÍTULO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TIVO GENERAL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OS DE LAS ADQUISICIONES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76"/>
      </w:tblGrid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 de digitalización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y modelo: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e salida directa formato TIFF: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turas a color: 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ción óptica mínima 300 pp: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es un proyecto de digitalización de fotografías:</w:t>
            </w:r>
          </w:p>
          <w:p>
            <w:pPr>
              <w:pStyle w:val="Normal"/>
              <w:ind w:left="5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áner específico para negati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áner para positivos con resolución mínima de 600 p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 informátic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modelo y uso del equipo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positivos de almacenamiento / dispositivos de memorias externa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modelo y uso del equipo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 fotográfic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modelo y uso del equipo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y modelo: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e salida directa formato TIFF: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turas a color: 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23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olución óptica mínima 600 pp: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biliario de oficina y/o depósitos. 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Ídem anterior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 de conservación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Ídem anterior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enes fungible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Ídem anterior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s de control condiciones medioambientales y seguridad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Ídem anterior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acto en la mejora del servici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¿De qué manera incide esta adquisición en la mejora del servicio que presta el archivo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acto en las condiciones de conservación de los documentos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¿De qué manera incide en las condiciones de conservación de la documentación?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PCIÓN DETALLADA DEL PROYECTO (EXTENSIÓN MÁXIMA 2 PÁGINAS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bookmarkStart w:id="3" w:name="_Hlk191996700"/>
      <w:bookmarkEnd w:id="3"/>
      <w:r>
        <w:rPr>
          <w:rFonts w:cs="Calibri" w:ascii="Calibri" w:hAnsi="Calibri"/>
          <w:sz w:val="22"/>
          <w:szCs w:val="22"/>
        </w:rPr>
        <w:t>D./Dª ........................................., como representante legal de la entidad………………………………….., con Tarjeta de identificación Fiscal número……………………certifica la veracidad de todos los datos obrantes en el presente Anexo I.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.................................................................a...................de......................de.....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itular de la Dirección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91996700"/>
      <w:bookmarkStart w:id="5" w:name="_Hlk191996700"/>
      <w:bookmarkEnd w:id="5"/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372" w:top="14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1139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8818"/>
    </w:tblGrid>
    <w:tr>
      <w:trPr>
        <w:trHeight w:val="843" w:hRule="atLeast"/>
      </w:trPr>
      <w:tc>
        <w:tcPr>
          <w:tcW w:w="167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6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6">
                    <wp:simplePos x="0" y="0"/>
                    <wp:positionH relativeFrom="column">
                      <wp:posOffset>3121660</wp:posOffset>
                    </wp:positionH>
                    <wp:positionV relativeFrom="paragraph">
                      <wp:posOffset>102870</wp:posOffset>
                    </wp:positionV>
                    <wp:extent cx="1949450" cy="479425"/>
                    <wp:effectExtent l="0" t="0" r="0" b="0"/>
                    <wp:wrapSquare wrapText="bothSides"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9450" cy="479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DIRECCIÓN GENERAL DE                                                                                                 PATRIMONIO CULTURAL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Y BELLAS ART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S.G. de los Archivo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3.5pt;height:37.75pt;mso-wrap-distance-left:9.05pt;mso-wrap-distance-right:9.05pt;mso-wrap-distance-top:3.6pt;mso-wrap-distance-bottom:3.6pt;margin-top:8.1pt;mso-position-vertical-relative:text;margin-left:245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DIRECCIÓN GENERAL DE                                                                                                 PATRIMONIO CULTU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Y BELLAS A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S.G. de los Archiv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D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ind w:left="2438" w:firstLine="1276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ind w:left="4956" w:hanging="0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8"/>
              <w:szCs w:val="18"/>
              <w:lang w:val="en-US" w:eastAsia="en-US"/>
            </w:rPr>
            <w:t xml:space="preserve">       </w:t>
          </w: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G. de los Archivos Estatales</w:t>
          </w:r>
        </w:p>
      </w:tc>
    </w:tr>
    <w:tr>
      <w:trPr>
        <w:trHeight w:val="843" w:hRule="atLeast"/>
      </w:trPr>
      <w:tc>
        <w:tcPr>
          <w:tcW w:w="167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578" w:hanging="0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</w:tc>
      <w:tc>
        <w:tcPr>
          <w:tcW w:w="881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5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00Z</dcterms:created>
  <dc:creator>Engenios Martín Teresa</dc:creator>
  <dc:description/>
  <cp:keywords/>
  <dc:language>en-US</dc:language>
  <cp:lastModifiedBy>Muñoz-Cobo Sanz, Pilar</cp:lastModifiedBy>
  <cp:lastPrinted>2023-02-16T09:04:00Z</cp:lastPrinted>
  <dcterms:modified xsi:type="dcterms:W3CDTF">2025-03-07T12:09:00Z</dcterms:modified>
  <cp:revision>31</cp:revision>
  <dc:subject/>
  <dc:title/>
</cp:coreProperties>
</file>