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426" w:right="99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YUDAS A ENTIDADES PRIVADAS SIN ANIMO DE LUCRO PARA LA MEJORA DE LAS INSTALACIONES Y EL EQUIPAMIENTO DE LOS ARCHIVOS. CONVOCATORI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right="21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I </w:t>
      </w:r>
    </w:p>
    <w:p>
      <w:pPr>
        <w:pStyle w:val="Normal"/>
        <w:ind w:left="1560" w:right="21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ESUPUESTO DE INGRESOS Y GAS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IDAD SOLICITANTE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TULO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ESUPUESTO. CONCEPTOS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u w:val="single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Prrafodelista"/>
        <w:ind w:left="-70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581"/>
        <w:gridCol w:w="306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92063375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alle del concep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quipamiento informático 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amiento digitalización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amiento fotográfico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ositivos de almacenamiento / dispositivos de memorias externas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biliario de 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icina y/o depósitos.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581"/>
        <w:gridCol w:w="3068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talle del concep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st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es de conservación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enes fungibles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s de control condiciones medioambientales y seguridad.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Ídem anterior</w:t>
            </w:r>
          </w:p>
          <w:p>
            <w:pPr>
              <w:pStyle w:val="Prrafodelista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STE TOTAL DEL PROYEC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-40640</wp:posOffset>
                </wp:positionV>
                <wp:extent cx="253873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7.05pt;mso-wrap-distance-right:7.05pt;mso-wrap-distance-top:0pt;mso-wrap-distance-bottom:0pt;margin-top:-3.2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</w:tblGrid>
                      <w:tr>
                        <w:trPr/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101600</wp:posOffset>
                </wp:positionV>
                <wp:extent cx="253873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.45pt;mso-wrap-distance-left:7.05pt;mso-wrap-distance-right:7.05pt;mso-wrap-distance-top:0pt;mso-wrap-distance-bottom:0pt;margin-top:8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</w:tblGrid>
                      <w:tr>
                        <w:trPr/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NTIDAD SOLICITAD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5"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bookmarkStart w:id="1" w:name="_Hlk191996700"/>
      <w:bookmarkEnd w:id="1"/>
      <w:r>
        <w:rPr>
          <w:rFonts w:cs="Calibri" w:ascii="Calibri" w:hAnsi="Calibri"/>
          <w:sz w:val="22"/>
          <w:szCs w:val="22"/>
        </w:rPr>
        <w:t>D./Dª ........................................., como representante legal de la entidad ………………………………….., con Tarjeta de identificación Fiscal número………………………certifica la veracidad de todos los datos obrantes en el presente Anexo I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itular de la Dirección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91996700"/>
      <w:bookmarkStart w:id="3" w:name="_Hlk1919967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567" w:top="214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2290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3465</wp:posOffset>
              </wp:positionH>
              <wp:positionV relativeFrom="paragraph">
                <wp:posOffset>-220345</wp:posOffset>
              </wp:positionV>
              <wp:extent cx="118872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7.35pt;mso-position-vertical-relative:text;margin-left:3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e cuadro se señalarán todos los gastos y costes previstos para la realización de la totalidad del proyec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rán adjuntar presupuestos solicit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eberán adjuntar presupuestos solicitad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ntidad que solicita no puede ser superior al 70% del coste total del proyecto. Máximo 10.000 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2014"/>
      <w:gridCol w:w="2541"/>
      <w:gridCol w:w="2257"/>
      <w:gridCol w:w="1984"/>
    </w:tblGrid>
    <w:tr>
      <w:trPr>
        <w:trHeight w:val="843" w:hRule="atLeast"/>
      </w:trPr>
      <w:tc>
        <w:tcPr>
          <w:tcW w:w="155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4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54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s-E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2257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2981" w:leader="none"/>
            </w:tabs>
            <w:spacing w:before="0" w:after="120"/>
            <w:ind w:left="36" w:right="319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S.G. de los Archivos Estat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5:00Z</dcterms:created>
  <dc:creator>Engenios Martín Teresa</dc:creator>
  <dc:description/>
  <cp:keywords/>
  <dc:language>en-US</dc:language>
  <cp:lastModifiedBy>Ricard Pérez Alcázar</cp:lastModifiedBy>
  <cp:lastPrinted>2023-02-16T09:04:00Z</cp:lastPrinted>
  <dcterms:modified xsi:type="dcterms:W3CDTF">2025-03-05T13:45:00Z</dcterms:modified>
  <cp:revision>21</cp:revision>
  <dc:subject/>
  <dc:title/>
</cp:coreProperties>
</file>