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426" w:right="99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YUDAS A ENTIDADES PRIVADAS SIN ANIMO DE LUCRO PARA LA MEJORA DE LAS INSTALACIONES Y EL EQUIPAMIENTO DE LOS ARCHIV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I 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ORIA DE SERVICIOS QUE PRESTA EL ARCHIV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 ACTIVIDADES QUE DESARROL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IDENTIFICATIVOS DE LA ENTIDAD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82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ridad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ción y direcc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ructura administrativa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sentante legal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fecha de nombramient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 de contacto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 indicará nombre, apellidos, cargo, número de teléfono y correo electrónic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A CARGO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sonal 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relación de personal de archivos con sus respectivas categorías profesionales.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DESCRIPTIVOS DE SUS FONDOS DOCUMENTALES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y breve reseña de la creación del archiv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umen y fondos documentales que contiene.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mentos de descripción 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mentos de control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s archivísticos informatizados o en línea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ciones de los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94599825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SERVICI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a de investigadores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Nº de puestos y condiciones de acceso y consulta.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 de información a usuario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 de reproducción de documento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blioteca auxiliar.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JORAS Y NECESIDADES DEL ARCHIVO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que las carencias y los planes de mejora del arch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FUSIÓN DEL ARCHIVO 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gina web del archiv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es Sociales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 de difus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D./Dª ........................................., como representante legal de la entidad………………………………….., con Tarjeta de identificación Fiscal número………………………certifica la veracidad de todos los datos obrantes en el presente Anexo III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bookmarkStart w:id="1" w:name="_Hlk191998657"/>
          <w:bookmarkEnd w:id="1"/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2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Engenios Martín Teresa</dc:creator>
  <dc:description/>
  <cp:keywords/>
  <dc:language>en-US</dc:language>
  <cp:lastModifiedBy>Ricard Pérez Alcázar</cp:lastModifiedBy>
  <cp:lastPrinted>2023-02-16T09:04:00Z</cp:lastPrinted>
  <dcterms:modified xsi:type="dcterms:W3CDTF">2025-03-05T13:47:00Z</dcterms:modified>
  <cp:revision>14</cp:revision>
  <dc:subject/>
  <dc:title/>
</cp:coreProperties>
</file>