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>DOCUMENTO Nº 6</w:t>
      </w:r>
    </w:p>
    <w:p>
      <w:pPr>
        <w:pStyle w:val="Footnote"/>
        <w:ind w:left="-284" w:hanging="0"/>
        <w:jc w:val="both"/>
        <w:rPr>
          <w:rFonts w:ascii="Tahoma" w:hAnsi="Tahoma" w:cs="Tahoma"/>
          <w:sz w:val="24"/>
          <w:szCs w:val="22"/>
          <w:bdr w:val="single" w:sz="4" w:space="0" w:color="000000"/>
        </w:rPr>
      </w:pPr>
      <w:r>
        <w:rPr>
          <w:rFonts w:cs="Tahoma" w:ascii="Tahoma" w:hAnsi="Tahoma"/>
          <w:sz w:val="24"/>
          <w:szCs w:val="22"/>
          <w:bdr w:val="single" w:sz="4" w:space="0" w:color="000000"/>
        </w:rPr>
      </w:r>
    </w:p>
    <w:p>
      <w:pPr>
        <w:pStyle w:val="Footnote"/>
        <w:ind w:lef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-284" w:hanging="0"/>
        <w:jc w:val="both"/>
        <w:rPr/>
      </w:pPr>
      <w:r>
        <w:rPr>
          <w:rFonts w:cs="Arial" w:ascii="Verdana" w:hAnsi="Verdana"/>
          <w:sz w:val="22"/>
          <w:szCs w:val="22"/>
        </w:rPr>
        <w:t>DECLARACION DE IDONEIDAD Y CAPACIDAD PARA LA INSCRIPCION EN EL REGISTRO GENERAL DE PROFESIONALES TAURINOS DE LA DIRECCIÓN GENERAL DE BELLAS ARTES DEL MINISTERIO DE CULTURA Y DEPORTE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/Dña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tular del Documento de Identificación (D.N.I./Pasaporte/T.I.E.) número ...............................................,inscrito/a en el Registro General de Profesionales Taurinos, bajo el número de orden ........... y con la categoría profesional de 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8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ECLARO, a los efectos previstos en los artículos correspondientes del Reglamento de Espectáculos Taurinos, que conozco a D./Dña 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tular del Documento de Identificación (D.N.I./Pasaporte/T.I.E.) número  .............................................................................y que le considero capacitado para ser inscrito en el Registro General de Profesionales Taurinos con la categoría profesional de ................................................................................., por estimar que el mismo reúne los requisitos de idoneidad precisos al efecto.</w:t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-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spacing w:lineRule="auto" w:line="360"/>
        <w:ind w:left="-284" w:hanging="0"/>
        <w:rPr/>
      </w:pPr>
      <w:r>
        <w:rPr>
          <w:rFonts w:cs="Verdana" w:ascii="Verdana" w:hAnsi="Verdana"/>
          <w:b w:val="false"/>
          <w:sz w:val="22"/>
          <w:szCs w:val="22"/>
        </w:rPr>
        <w:t>Y para que conste y surta los efectos oportunos, firmo la presente declaración en.............................., a ...... de .............de ..............</w:t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do.: ................................................. </w:t>
      </w:r>
    </w:p>
    <w:p>
      <w:pPr>
        <w:pStyle w:val="Footnote"/>
        <w:ind w:left="-284" w:hanging="0"/>
        <w:jc w:val="both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</w:r>
    </w:p>
    <w:p>
      <w:pPr>
        <w:pStyle w:val="Footnote"/>
        <w:ind w:left="-993" w:right="-426" w:firstLine="142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Footnote"/>
        <w:ind w:left="-993" w:right="-426" w:firstLine="142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>DIRECCIÓN GENERAL DE BELLAS ARTES. MINISTERIO DE CULTURA Y DEPORTE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-311785</wp:posOffset>
              </wp:positionV>
              <wp:extent cx="1188720" cy="403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 EDUCACIÓN,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ULTURA Y DEPORTE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1.8pt;mso-wrap-distance-left:9.05pt;mso-wrap-distance-right:9.05pt;mso-wrap-distance-top:0pt;mso-wrap-distance-bottom:0pt;margin-top:-24.55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 EDUCACIÓN,</w:t>
                    </w:r>
                  </w:p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ULTURA Y DEPORTE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-142240</wp:posOffset>
              </wp:positionV>
              <wp:extent cx="1600200" cy="457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11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-256540</wp:posOffset>
              </wp:positionV>
              <wp:extent cx="1708785" cy="685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4pt;mso-wrap-distance-left:9.05pt;mso-wrap-distance-right:9.05pt;mso-wrap-distance-top:0pt;mso-wrap-distance-bottom:0pt;margin-top:-20.2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48649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2485</wp:posOffset>
              </wp:positionH>
              <wp:positionV relativeFrom="paragraph">
                <wp:posOffset>285750</wp:posOffset>
              </wp:positionV>
              <wp:extent cx="1708785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6pt;mso-wrap-distance-left:9.05pt;mso-wrap-distance-right:9.05pt;mso-wrap-distance-top:0pt;mso-wrap-distance-bottom:0pt;margin-top:22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3755</wp:posOffset>
              </wp:positionH>
              <wp:positionV relativeFrom="paragraph">
                <wp:posOffset>-171450</wp:posOffset>
              </wp:positionV>
              <wp:extent cx="160147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DIRECCIÓN GENERAL DE BELLAS ARTES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6.1pt;height:36pt;mso-wrap-distance-left:9.05pt;mso-wrap-distance-right:9.05pt;mso-wrap-distance-top:0pt;mso-wrap-distance-bottom:0pt;margin-top:-13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DIRECCIÓN GENERAL DE BELLAS ARTES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 CULTURA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</w:rPr>
                      <w:t>DE CULTURA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5:00Z</dcterms:created>
  <dc:creator>lucia.gutierrez</dc:creator>
  <dc:description/>
  <dc:language>en-US</dc:language>
  <cp:lastModifiedBy>Pizarroso Quintana Esperanza</cp:lastModifiedBy>
  <cp:lastPrinted>2012-12-20T17:55:00Z</cp:lastPrinted>
  <dcterms:modified xsi:type="dcterms:W3CDTF">2018-06-29T13:25:00Z</dcterms:modified>
  <cp:revision>2</cp:revision>
  <dc:subject/>
  <dc:title>Oficio</dc:title>
</cp:coreProperties>
</file>